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590800" cy="1473200"/>
            <wp:effectExtent l="0" t="0" r="0" b="0"/>
            <wp:wrapTight wrapText="bothSides">
              <wp:wrapPolygon edited="0">
                <wp:start x="-79" y="0"/>
                <wp:lineTo x="-79" y="21458"/>
                <wp:lineTo x="21600" y="2145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SC J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nlis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Fürst von Wrede Rall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 April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Stand: 24. März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5"/>
        <w:gridCol w:w="2520"/>
        <w:gridCol w:w="2700"/>
        <w:gridCol w:w="12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Fah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Beifah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rPr>
                <w:b/>
                <w:b/>
              </w:rPr>
            </w:pPr>
            <w:r>
              <w:rPr>
                <w:b/>
              </w:rPr>
              <w:t>Fahrzeu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f Andr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l We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 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l Sab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 325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er Stef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 32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e Sch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Schwa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5 Rall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ello Gui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ello Sa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ia Delta Integ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ke Reinh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sche M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Cos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 St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 8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lein Johan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r Kar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Kadett C G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örmann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 Nic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Kadett GSI 1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Stei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25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iß Ro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nger Mar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Kadett E G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ert Ge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ert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25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 R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Ol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Panda 4x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lheimer Jür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kermeier Hans-Jos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Punto Kit 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 Rudo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Tho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5 Rall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Hans Jür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 And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co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l P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ers Nor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25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Fr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Kla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20 E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,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mann Math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20 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ll, Ro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, D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co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del, Joach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zl, Ch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W Golf Turbodi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, Rüdi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ermann, Math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635 C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nitz, Stef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l, Mar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 89 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re Jö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zog Hans-Jür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ski An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Se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necker Andr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ac An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, Tho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k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w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b Sas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berger Bri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 Fra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25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hler Mark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 Fr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Kadett GSI 16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er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neder Johan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25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 Hei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 1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l Ro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5 G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Stef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eier Floh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E28 535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ß A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 Thors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 Reinh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E30 318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dler Joh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n Wal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 200 Quat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s Hol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an Elf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205 G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heimer Jö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ack Mich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 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rt Edm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rt T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 Nor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s Mark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eder  R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eder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 Andr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k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er Mar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er And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E28 535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 Manu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n Consta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g Karl- Hei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ke Domi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chenbacher Mich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Sierra Cos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sam Se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müller Jos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umler Rich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Tho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 Quattro Tur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Fra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mayr Bjö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ski Gerh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sam Se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müller Jos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18 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er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neder Johan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325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28:00Z</dcterms:created>
  <dc:creator>Koller</dc:creator>
  <dc:description/>
  <dc:language>en-US</dc:language>
  <cp:lastModifiedBy>Koller</cp:lastModifiedBy>
  <dcterms:modified xsi:type="dcterms:W3CDTF">2007-04-26T18:03:00Z</dcterms:modified>
  <cp:revision>52</cp:revision>
  <dc:subject/>
  <dc:title>MSC Jura </dc:title>
</cp:coreProperties>
</file>